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泉州师范学院毕业论文（设计）保密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440"/>
        <w:gridCol w:w="3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、学号、论文题目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密期限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5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院意见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0" w:after="156"/>
              <w:ind w:firstLine="4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章）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审核意见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论文保密期限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图书馆（章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注：本表双面打印，</w:t>
      </w:r>
      <w:r>
        <w:rPr>
          <w:rFonts w:ascii="宋体;SimSun" w:hAnsi="宋体;SimSun" w:cs="宋体;SimSun"/>
          <w:b/>
          <w:szCs w:val="21"/>
        </w:rPr>
        <w:t>详细填表说明见背面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此表一式两份，二级学院和图书馆各存一份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密年限最多不超过五年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申请表需由导师亲笔签字，并由学院领导签字加盖公章。保密论文格式需参照《泉州师范学院毕业论文（设计）格式范文》，并刻录成光盘，连同本表一同送至图书馆咨询部进行审核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图书馆审核并确定保密期限，由经办人签字后报送图书馆办公室加盖公章后备案、存档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6:00Z</dcterms:created>
  <dc:creator>quan</dc:creator>
  <dc:description/>
  <cp:keywords/>
  <dc:language>en-US</dc:language>
  <cp:lastModifiedBy>Administrator</cp:lastModifiedBy>
  <dcterms:modified xsi:type="dcterms:W3CDTF">2019-01-03T08:36:00Z</dcterms:modified>
  <cp:revision>24</cp:revision>
  <dc:subject/>
  <dc:title>北京化工大学学位论文保密申请表（工程硕士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